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УТВЕРЖДАЮ</w:t>
      </w:r>
    </w:p>
    <w:p>
      <w:pPr>
        <w:pStyle w:val="2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Директор МБОУ«Тимяшевская СОШ»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Тимяшевская  СОШ»                                          ___________Ю.А.Снурницин                                                           </w:t>
      </w:r>
    </w:p>
    <w:p>
      <w:pPr>
        <w:pStyle w:val="Normal"/>
        <w:rPr/>
      </w:pPr>
      <w:r>
        <w:rPr/>
        <w:t xml:space="preserve">(протокол от                    №        )                                  Введено в действие приказом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от                        №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беспечения учебной литературой муниципального бюджетного общеобразовательного учреждения «Тимяшевская Средняя общеобразовательная школа » муниципального образования «Лениногорский муниципальный район»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 xml:space="preserve">Настоящее «Положение о порядке обеспечения учебной литературой МБОУ «Тимяшевская СОШ»  (далее Положение) разработано в соответствии со  </w:t>
      </w:r>
      <w:r>
        <w:rPr>
          <w:szCs w:val="28"/>
        </w:rPr>
        <w:t>статьей</w:t>
      </w:r>
      <w:r>
        <w:rPr>
          <w:b/>
        </w:rPr>
        <w:t xml:space="preserve"> </w:t>
      </w:r>
      <w:r>
        <w:rPr/>
        <w:t xml:space="preserve">35 «Пользование учебниками, учебными пособиями, средствами обучения и воспитания» Федерального закона Российской Федерации от 29 декабря 2012 года № 273-ФЗ «Об образовании в Российской Федерации», </w:t>
      </w:r>
      <w:r>
        <w:rPr>
          <w:bCs/>
          <w:shd w:fill="FFFFFF" w:val="clear"/>
        </w:rPr>
        <w:t>Постановлением</w:t>
        <w:br/>
        <w:t>Кабинета Министров Республики Татарстан от 15 апреля 2023 г. N 472</w:t>
        <w:br/>
        <w:t>«Об организации обеспечения в Республике Татарстан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»</w:t>
      </w:r>
      <w:r>
        <w:rPr/>
        <w:t xml:space="preserve"> и приказом Министерства образования и науки Республики Татарстан </w:t>
      </w:r>
      <w:r>
        <w:rPr>
          <w:szCs w:val="28"/>
        </w:rPr>
        <w:t>от 30.03.2012 № 1877/12</w:t>
      </w:r>
      <w:r>
        <w:rPr/>
        <w:t xml:space="preserve"> «Об утверждении Положения </w:t>
      </w:r>
      <w:r>
        <w:rPr>
          <w:szCs w:val="28"/>
        </w:rPr>
        <w:t xml:space="preserve">о порядке обеспечения учебной литературой общеобразовательных учреждений РТ» </w:t>
      </w:r>
      <w:r>
        <w:rPr/>
        <w:t>с целью укрепления материальной базы, максимального обеспечения учащихся учебниками и учебными пособиями, воспитания бережного отношения к учебник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.2. Настоящее Положение устанавливает порядок обеспечения учебной литературой учащихся МБОУ «Тимяшевская СОШ»  и основы взаимоотношений МБОУ « Тимяшевская СОШ» и МКУ «Управление образования» ИК </w:t>
      </w:r>
      <w:r>
        <w:rPr>
          <w:rFonts w:cs="Times New Roman" w:ascii="Times New Roman" w:hAnsi="Times New Roman"/>
          <w:sz w:val="24"/>
        </w:rPr>
        <w:t xml:space="preserve">МО «Лениногорский муниципальный район» РТ </w:t>
      </w:r>
      <w:r>
        <w:rPr>
          <w:rFonts w:cs="Times New Roman" w:ascii="Times New Roman" w:hAnsi="Times New Roman"/>
          <w:sz w:val="24"/>
          <w:szCs w:val="28"/>
        </w:rPr>
        <w:t>в части обеспечения МБОУ «Тимяшевская СОШ » учебной литературой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– Федеральный перечен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ение МБОУ «Тимяшевская СОШ»  учебной литературой в соответствии с базисным учебным планом осуществляется за счет средств республиканского бюджета, муниципальных бюджетов, иных источников, не запрещенных законодательством Российской Федерации и Республики Татарстан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4. Нормативный срок использования учебной литературы соответствует сроку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йствия федеральных государственных образовательных стандартов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7"/>
        </w:numPr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беспечения учебной литератур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Тимяшевская СОШ» </w:t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мпетенция МБОУ «Тимяшевская СОШ »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ConsPlusNormal"/>
        <w:widowControl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необходимое количество учебной литературы,  обеспечивающей реализацию учебного плана школы с учетом преемственности по вертикали (преемственность обучения с 1 по 4 кл., с 5 по 9 кл., с 10 по 11 кл.) и горизонтали (целостность учебно-методического комплекса:  программа, учебник, методическое пособие, дидактические и раздаточные материалы (далее – УМК)) в соответствии с образовательной программой школы, количеством учащихся, и формирует потребность в учебной литературе по своему предмету;</w:t>
      </w:r>
    </w:p>
    <w:p>
      <w:pPr>
        <w:pStyle w:val="ConsPlusNormal"/>
        <w:widowControl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состоянием учебной литературы по своему предмету;</w:t>
      </w:r>
    </w:p>
    <w:p>
      <w:pPr>
        <w:pStyle w:val="ConsPlusNormal"/>
        <w:widowControl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ответствие используемой учебной литературы федеральным государственным образовательным стандартам, Федеральному перечню;</w:t>
      </w:r>
    </w:p>
    <w:p>
      <w:pPr>
        <w:pStyle w:val="ConsPlusNormal"/>
        <w:widowControl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об утверждении на педагогическом совете школы перечня учебников по своему предмету, необходимых для реализации образовательной программы на следующий учебный год;</w:t>
      </w:r>
    </w:p>
    <w:p>
      <w:pPr>
        <w:pStyle w:val="ConsPlusNormal"/>
        <w:widowControl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ходит курсовую подготовку по преподаванию в соответствии с заявленным УМК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выдаче и приемке учебной литературы из библиотечного фонда школ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наличие комплекта учебной литературы у каждого учащегося класс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родителей учащихся о перечне необходимой учебной литературы, входящей в комплект учащегося данного класса; количестве учебной литературы, имеющейся в библиотеке; ответственности родителей за сохранность учебной литературы; ведёт разъяснительную работу по обеспечению печатной продукцией одноразового использования (рабочие тетради; учебник-тетрадь для индивидуального пользования; контурные карты; прописи и т.п.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 первоочередному обеспечению учебной литературой учащихся из социально незащищенных семей путем выявления таких учащихся, составления и предоставления поименных списков учителям-предметникам и педагогу-библиотекар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педагогом-библиотекарем проводит мероприятия, направленные на воспитание у учащихся бережного отношения к учебной литератур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</w:p>
    <w:p>
      <w:pPr>
        <w:pStyle w:val="ConsPlusNormal"/>
        <w:widowControl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библиотечного фонда учебной литературы на его соответствие реализуемой МБОУ «ТимяшевскаяСОШ » образовательной программе;</w:t>
      </w:r>
    </w:p>
    <w:p>
      <w:pPr>
        <w:pStyle w:val="ConsPlusNormal"/>
        <w:widowControl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требность школы в учебной литературе; составляет совместно с заместителем директора по учебной работе заказ на учебную литературу и представляет его на утверждение директору;</w:t>
      </w:r>
    </w:p>
    <w:p>
      <w:pPr>
        <w:pStyle w:val="ConsPlusNormal"/>
        <w:widowControl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 МБОУ «Тимяшевская СОШ» об обеспечении учебной литературой на новый учебный год и о поступлении учебной литературы в библиотечный фонд в соответствии с заказом;</w:t>
      </w:r>
    </w:p>
    <w:p>
      <w:pPr>
        <w:pStyle w:val="ConsPlusNormal"/>
        <w:widowControl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базу данных излишней учебной литературы по МБОУ «Тимяшевская СОШ » для включения в муниципальный и республиканский обменные фонды;</w:t>
      </w:r>
    </w:p>
    <w:p>
      <w:pPr>
        <w:pStyle w:val="ConsPlusNormal"/>
        <w:widowControl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педагогов о новинках в области учебного книгоиздания;</w:t>
      </w:r>
    </w:p>
    <w:p>
      <w:pPr>
        <w:pStyle w:val="ConsPlusNormal"/>
        <w:widowControl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мероприятия, направленные на воспитание у учащихся бережного отношения к учебной литературе (проводит конкурсы между классами на лучшую сохранность учебной литературы, участвует в классных часах и других мероприятиях, посвященных бережному отношению к книгам, в том числе к учебной литературе, организует мелкий ремонт учебной литературы)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МБОУ «Тимяшевская СОШ» по учебно-воспитательной работе:</w:t>
      </w:r>
    </w:p>
    <w:p>
      <w:pPr>
        <w:pStyle w:val="ConsPlusNormal"/>
        <w:widowControl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ует образовательную программу школы в соответствии с федеральными государственными образовательными стандартами и имеющимся фондом учебной литературы; </w:t>
      </w:r>
    </w:p>
    <w:p>
      <w:pPr>
        <w:pStyle w:val="ConsPlusNormal"/>
        <w:widowControl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беспечением учителями преемственности обучения по вертикали (с 1 по 4 кл., с 5 по 9 кл., с 10 по 11 кл.) и горизонтали (целостность УМК –   программа, учебник, методическое пособие, дидактические и раздаточные материалы) в соответствии с образовательной программой МБОУ «Тимяшевская СОШ »;</w:t>
      </w:r>
    </w:p>
    <w:p>
      <w:pPr>
        <w:pStyle w:val="ConsPlusNormal"/>
        <w:widowControl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обеспеченность учащихся учебной литературой в соответствии с утвержденными УМК; </w:t>
      </w:r>
    </w:p>
    <w:p>
      <w:pPr>
        <w:pStyle w:val="ConsPlusNormal"/>
        <w:widowControl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составлению перечня учебной литературы, заказываемой на следующий учебный год для реализации образовательной программы МБОУ «Тимяшевская СОШ »; </w:t>
      </w:r>
    </w:p>
    <w:p>
      <w:pPr>
        <w:pStyle w:val="ConsPlusNormal"/>
        <w:widowControl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с педагогическим коллективом по изучению и анализу Федерального перечня; </w:t>
      </w:r>
    </w:p>
    <w:p>
      <w:pPr>
        <w:pStyle w:val="ConsPlusNormal"/>
        <w:widowControl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соответствие реализуемого УМК школы учебным программам, Федеральному перечню; </w:t>
      </w:r>
    </w:p>
    <w:p>
      <w:pPr>
        <w:pStyle w:val="ConsPlusNormal"/>
        <w:widowControl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заявку на повышение квалификации учителей по изучению новых УМК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Тимяшевская СОШ »: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писок учебников в соответствии с федеральным перечнем учебников, а также учебных пособий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астие в мониторинге состояния учебных фондов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заказ на обеспечение учебниками и учебными пособиями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контракт на поставку учебников и учебных пособий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издательствами (поставщиками) обязательств по государственным контрактам на поставку учебников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Министерство сведения о закупленных учебниках и учебных пособиях (при необходимости)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комплектование и сохранность учебников и учебных пособий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использования педагогическими работниками в ходе образовательного процесса учебников и учебных пособий в соответствии с определенным списком учебников и учебных пособий на текущий учебный год и с образовательной программой общеобразовательной организации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 контролирует порядок обеспечения учащихся учебной литературой, в т. ч. из социально незащищенных семей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</w:t>
      </w:r>
      <w:r>
        <w:rPr>
          <w:rFonts w:cs="Times New Roman" w:ascii="Times New Roman" w:hAnsi="Times New Roman"/>
          <w:b/>
          <w:sz w:val="24"/>
          <w:szCs w:val="28"/>
        </w:rPr>
        <w:t xml:space="preserve">МКУ «Управление образования» ИК </w:t>
      </w:r>
      <w:r>
        <w:rPr>
          <w:rFonts w:cs="Times New Roman" w:ascii="Times New Roman" w:hAnsi="Times New Roman"/>
          <w:b/>
          <w:sz w:val="24"/>
        </w:rPr>
        <w:t>МО «Лениногорский муниципальный район» Р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numPr>
          <w:ilvl w:val="2"/>
          <w:numId w:val="8"/>
        </w:numPr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ст, ответственный за обеспечение учебной литературой:</w:t>
      </w:r>
    </w:p>
    <w:p>
      <w:pPr>
        <w:pStyle w:val="ConsPlusNormal"/>
        <w:widowControl/>
        <w:numPr>
          <w:ilvl w:val="0"/>
          <w:numId w:val="6"/>
        </w:numPr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новинок учебной литературы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рактическую и консультативную помощь администрации МБОУ «СОШ №6», педагогу-библиотекарю по вопросам учета, пополнения фондов учебной литературы и формирования заказов, сохранности фонда учебной литературы, организации мероприятий, направленных на формирование у учащихся бережного отношения к учебной литературе – в соответствии с абзацем 6 пункта 2.1.3. настоящего Положения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ри разработке проектов нормативно-правовой базы по обеспечению учащихся учебной литературой;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над деятельностью МБОУ «Тимяшевская СОШ » по учету библиотечных фондов учебной литературы в соответствии с Порядком учета библиотечных фондов учебной литературы МБОУ «Тимяшевская СОШ » (Приложение 1)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нормативных документов по учебному книгообеспечению и ознакомление с ними директора школы;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над деятельностью МБОУ «Тимяшевская СОШ» по обеспечению учебной литературой учащихся, том числе из числа социально незащищенных групп населения, за формированием фонда учебной литературы;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обеспеченности МБОУ «Тимяшевская СОШ» и других общеобразовательных организаций муниципального района учебной литературой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Федеральный перечень до МБОУ «Тимяшевская СОШ » и других школ муниципального района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сводный муниципальный заказ общеобразовательных организаций Лениногорского муниципального района на учебную литературу и представляет его в Министерство;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тодическое сопровождение по обеспечению учебной литературой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методическую помощь по внедрению и использованию Электронного фонда учебной литературы (далее – ЭФУЛ);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резентацию новой учебной и методической литературы на совещаниях педагогических работников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ind w:left="0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боре учебной литературы, используем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разовательном процессе МБОУ «Тимяшевская СОШ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1. Выбор учебной литературы, используемой в образовательном процессе, осуществляется в соответствии с перечнем учебной литературы, определенным </w:t>
      </w:r>
      <w:r>
        <w:rPr>
          <w:rFonts w:cs="Times New Roman" w:ascii="Times New Roman" w:hAnsi="Times New Roman"/>
          <w:sz w:val="24"/>
          <w:szCs w:val="24"/>
        </w:rPr>
        <w:t>МБОУ «Тимяшевская СОШ », составленным в соответствии с Федеральным перечнем учеб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учебной литературы является обязательным приложением к учебному плану МБОУ «Тимяшевская СОШ 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ень учебной литературы является документом, отражающим список программ, реализуемых МБОУ «Тимяшевская СОШ» в текущем учебном году, и их обеспеченность учебной литературой. Перечень имеет следующие разделы: класс, предмет, наименование учеб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БОУ «Тимяшевская СОШ» вправе реализовывать программы, рекомендованные Министерствами образования и науки Российской Федерации и Республики Татарстан и обеспеченные учебной литературой из Федерального переч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рганизации учебного процесса рекомендуется использовать учебную литературу из одной предметно-методической линии (дидактической системы для ступени образов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иректором МБОУ «Тимяшевская СОШ» обеспечивается соответствие реализуемых образовательных программ требованиям к содержанию образования для МБОУ    «Тимяшевскся СОШ 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ета библиотечного фонда учебной литератур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Тимяшевская СОШ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9"/>
        </w:numPr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учета библиотечного фонда учебной литературы  устанавливает правила учета библиотечного фонда учебной литературы в МБОУ «Тимяшевская СОШ»  МО  «Лениногорский муниципальный район» РТ и осуществляется в соответствии с «П</w:t>
      </w:r>
      <w:r>
        <w:rPr>
          <w:bCs/>
        </w:rPr>
        <w:t>орядком учета документов, входящих в состав библиотечного фонда», утвержденным Приказом</w:t>
      </w:r>
      <w:r>
        <w:rPr/>
        <w:t xml:space="preserve"> Министерства культуры Российской Федерации от 08.10.2012  № 1077 (в ред. Приказа Минкультуры РФ от 02.02.2017 №115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иблиотечный фонд учебной литературы учитывается и хранится отдельно от основного библиотечного фонда библиотеки МБОУ «Тимяшевская СОШ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т библиотечного фонда учебной литературы включает регистрацию поступления в фонд, выбытие из фонда, данные о величине (объеме) всего фонда учебной литературы и способствует обеспечению его сохранности и контроля над наличием и движением учебной литера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е требования, предъявляемые к учету библиотечного фонда учебной литератур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лнота и достоверность учетной информ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перативно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360"/>
        <w:jc w:val="both"/>
        <w:rPr/>
      </w:pPr>
      <w:r>
        <w:rPr/>
        <w:t>документированное оформление каждого поступления в фонд и каждого выбытия из фон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360"/>
        <w:jc w:val="both"/>
        <w:rPr/>
      </w:pPr>
      <w:r>
        <w:rPr/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360"/>
        <w:jc w:val="both"/>
        <w:rPr/>
      </w:pPr>
      <w:r>
        <w:rPr/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ету подлежат все виды учебной литературы, поступающие в фонд библиотеки и выбывающие из фонда библиотеки, независимо от вида нос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ет библиотечного фонда учебной литературы ведется в традиционном и (или) электронном виде в «Книге суммарного учета» (далее – КСУ), «</w:t>
      </w:r>
      <w:r>
        <w:rPr>
          <w:rFonts w:cs="Times New Roman" w:ascii="Times New Roman" w:hAnsi="Times New Roman"/>
          <w:sz w:val="24"/>
          <w:szCs w:val="28"/>
        </w:rPr>
        <w:t>Картотеке учета учебной литературы», электронном фонде учебной литературы (далее – ЭФУ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9"/>
        </w:numPr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ицы учета библиотечного фонда учебной литератур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Величина (объем) и движение фонда учебной литературы измеряются в унифицированных единицах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единицами учета являются экземпляр и название, дополнительными для электронных документов – единица памяти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Общая величина библиотечного фонда учебной литературы в целом, в том числе сетевых локальных документов и сетевых удаленных документов, учитывается в экземплярах, новые поступления – в экземплярах и названия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9"/>
        </w:numPr>
        <w:ind w:left="0" w:hanging="284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 фонда учебной литератур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К фонду учебной литературы относятся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ики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е пособ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ие таблицы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ники упражнений и задач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кумы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ниги для чт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рестомат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2. Учет библиотечного фонда учебной литературы должен способствовать его сохранности, правильному формированию и целевому использованию. Все операции по учету производятся педагогом-библиотекарем, стоимостный учет ведется бухгалтерией МКУ «Управление образования» ИК </w:t>
      </w:r>
      <w:r>
        <w:rPr>
          <w:rFonts w:cs="Times New Roman" w:ascii="Times New Roman" w:hAnsi="Times New Roman"/>
          <w:sz w:val="24"/>
        </w:rPr>
        <w:t>МО  «Лениногорский муниципальный район» РТ</w:t>
      </w:r>
      <w:r>
        <w:rPr>
          <w:rFonts w:cs="Times New Roman" w:ascii="Times New Roman" w:hAnsi="Times New Roman"/>
          <w:sz w:val="24"/>
          <w:szCs w:val="24"/>
        </w:rPr>
        <w:t>. Сверка данных библиотеки и бухгалтерии производится ежегодно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3. Учет учебников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«Книге суммарного учета». Допускаются различные модификации </w:t>
      </w:r>
      <w:r>
        <w:rPr>
          <w:rFonts w:cs="Times New Roman" w:ascii="Times New Roman" w:hAnsi="Times New Roman"/>
          <w:sz w:val="24"/>
          <w:szCs w:val="28"/>
        </w:rPr>
        <w:t xml:space="preserve">КСУ. КСУ </w:t>
      </w:r>
      <w:r>
        <w:rPr>
          <w:rFonts w:cs="Times New Roman" w:ascii="Times New Roman" w:hAnsi="Times New Roman"/>
          <w:sz w:val="24"/>
          <w:szCs w:val="24"/>
        </w:rPr>
        <w:t>содержит три взаимосвязанные част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 часть. Поступление в фонд. После получения учебников записывается общее количество и стоимость, с обязательным указанием номера и даты сопроводительного документа. Номер записи ежегодно начинается с № 1 и идет по порядку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 часть. Выбытие из фонда. Записываются номера актов на списание учебников с указанием даты утверждения акта и общего количества списанных учебников на общую сумму за текущий год. Нумерация записей о выбывших изданиях из года в год продолж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 часть. Итоги движения фонда. Записываются итоги движения фонда учебников: общее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оступивших учебников на общую сумму за текущий год. Общее количество выбывших учебников на общую сумму за текущий год. Общее количество учебников, состоящих на учете на общую сумму на 1 января последующе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бщенные данные отражаются в каждой части КСУ. В электронной системе учета эти части интегрируются в единый учетный фай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У хранится в библиотеке постоян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дивидуальный (групповой) учет учебников осуществляется в картотеке учета учебников. На каждое наименование учебника заводится каталожная карточка или электронная запи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рточке указывается библиографическое описание учебника, сведения</w:t>
      </w:r>
      <w:r>
        <w:rPr>
          <w:rFonts w:cs="Times New Roman" w:ascii="Times New Roman" w:hAnsi="Times New Roman"/>
          <w:sz w:val="24"/>
          <w:szCs w:val="28"/>
        </w:rPr>
        <w:t xml:space="preserve"> о количестве поступивших учебников с указанием цены, регистрационный ном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и расставляются в учетную картотеку по классам, а внутри классов – по предметам и по алфавиту фамилий авторов или загла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и на списанные учебники из картотеки учета учебников изымаются сразу же после подписания акта о выбыт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Чтобы регулировать последовательность регистрационного номера, ведется «</w:t>
      </w:r>
      <w:r>
        <w:rPr>
          <w:rFonts w:cs="Times New Roman" w:ascii="Times New Roman" w:hAnsi="Times New Roman"/>
          <w:sz w:val="24"/>
          <w:szCs w:val="24"/>
        </w:rPr>
        <w:t>Журнал регистрации учетных карточек библиотечного фонда школьных учебников» по образцу: номер по порядку, название, количество, цена одного экземпляра, сумма, отметка о списании (номер и дата акта о выбыт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чие тетради, дидактические материалы, таблицы, прописи, материалы, подлежащие списанию после раздачи учащимся или педагогам, являются документами временного характера, относятся в бухгалтерии на забалансовый с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 Взамен утерянных или испорченных учебников принимаются аналогичные учебники. Учебники, утерянные и принятые взамен, учитываются в «Тетради учета утерянных учебников и их замен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7. Учет выбытия учебников. Списание учебников проводится не реже одного раза в год. Списанные учебники сдаются в макулатуру. Списанные учебники, находящиеся в хорошем состоянии, могут выдаваться учащимся для подготовки к экзаменам и передаваться для использования в кабине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каждый вид списания («Ветхие», «Устаревшие по содержанию», «Утерянные читателями», «Хищение») составляется акт в 2 экземплярах, который подписывается </w:t>
      </w:r>
      <w:r>
        <w:rPr>
          <w:rFonts w:cs="Times New Roman" w:ascii="Times New Roman" w:hAnsi="Times New Roman"/>
          <w:sz w:val="24"/>
          <w:szCs w:val="24"/>
        </w:rPr>
        <w:t>комиссией и утверждается директором МБОУ «Тимяшевская СОШ». Один экземпляр акта подлежит хранению в библиотеке, другой передается под расписку в бухгалтерию, которая производит списание с баланса МБОУ «Тимяшевская СОШ» указанной в акте стоимости учеб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Учет выдачи учебников. Педагог-библиотекарь выдает учебники для учащихся классным руководителям I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или учителям по соответствующему предмету. Количество экземпляров выданных учебников отмечается в «Журнале выдачи учебник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выдаются учащимся на 1 учебный год или несколько лет, ограниченных количеством параллелей содержащегося в учебнике матери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МБОУ «Тимяшевская СОШ»</w:t>
      </w:r>
      <w:r>
        <w:rPr>
          <w:rFonts w:cs="Times New Roman" w:ascii="Times New Roman" w:hAnsi="Times New Roman"/>
          <w:sz w:val="24"/>
          <w:szCs w:val="28"/>
        </w:rPr>
        <w:t xml:space="preserve"> ведет учет состояния и движения фонда учебной литературы в формате ЭФУ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PMingLiU;新細明體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120"/>
      <w:ind w:hanging="380"/>
      <w:jc w:val="both"/>
    </w:pPr>
    <w:rPr>
      <w:rFonts w:eastAsia="Times New Roman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8:00Z</dcterms:created>
  <dc:creator>Nikiforova</dc:creator>
  <dc:description/>
  <cp:keywords/>
  <dc:language>en-US</dc:language>
  <cp:lastModifiedBy>user</cp:lastModifiedBy>
  <cp:lastPrinted>2022-11-03T11:26:00Z</cp:lastPrinted>
  <dcterms:modified xsi:type="dcterms:W3CDTF">2023-09-08T11:14:00Z</dcterms:modified>
  <cp:revision>136</cp:revision>
  <dc:subject/>
  <dc:title/>
</cp:coreProperties>
</file>